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ewende – Chancen und Risiken für Energieunternehmen</w:t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Welche Herausforderungen ergeben sich aus der Energiewende für Ihr Energieunternehmen?</w:t>
      </w:r>
    </w:p>
    <w:p>
      <w:pPr>
        <w:pStyle w:val="Listenabsatz"/>
        <w:spacing w:lineRule="auto" w:line="360" w:before="480" w:after="240"/>
        <w:ind w:left="425" w:hanging="0"/>
        <w:contextualSpacing w:val="false"/>
        <w:rPr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Welche Chancen ergeben sich aus der Energiewende für Ihr Energieunternehmen?</w:t>
      </w:r>
    </w:p>
    <w:p>
      <w:pPr>
        <w:pStyle w:val="Listenabsatz"/>
        <w:spacing w:lineRule="auto" w:line="360" w:before="480" w:after="240"/>
        <w:ind w:left="425" w:hanging="0"/>
        <w:contextualSpacing w:val="false"/>
        <w:rPr>
          <w:u w:val="single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Welche Risiken ergeben sich aus der Energiewende für Ihr Energieunternehmen?</w:t>
      </w:r>
    </w:p>
    <w:p>
      <w:pPr>
        <w:pStyle w:val="Listenabsatz"/>
        <w:spacing w:lineRule="auto" w:line="360" w:before="480" w:after="240"/>
        <w:ind w:left="426" w:hanging="0"/>
        <w:contextualSpacing w:val="false"/>
        <w:rPr>
          <w:u w:val="single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Wo sehen Sie für Ihr Energieunternehmen Handlungsbedarf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05"/>
        <w:gridCol w:w="1205"/>
        <w:gridCol w:w="1205"/>
        <w:gridCol w:w="1205"/>
      </w:tblGrid>
      <w:tr>
        <w:trPr>
          <w:trHeight w:val="282" w:hRule="atLeast"/>
        </w:trPr>
        <w:tc>
          <w:tcPr>
            <w:tcW w:w="411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rifft voll zu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rifft teilweise zu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rifft eher nicht zu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rifft nicht zu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Arial"/>
                <w:sz w:val="18"/>
                <w:szCs w:val="18"/>
              </w:rPr>
              <w:t>Aufbau neuer Geschäftsfelder (z. B. Elektromobilität)</w:t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409666873"/>
            <w:bookmarkStart w:id="1" w:name="__Fieldmark__3_140966687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1409666873"/>
            <w:bookmarkStart w:id="3" w:name="__Fieldmark__4_140966687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1409666873"/>
            <w:bookmarkStart w:id="5" w:name="__Fieldmark__5_140966687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_1409666873"/>
            <w:bookmarkStart w:id="7" w:name="__Fieldmark__6_140966687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zentration auf die Kernkompetenzen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7_1409666873"/>
            <w:bookmarkStart w:id="9" w:name="__Fieldmark__7_140966687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_1409666873"/>
            <w:bookmarkStart w:id="11" w:name="__Fieldmark__8_140966687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_1409666873"/>
            <w:bookmarkStart w:id="13" w:name="__Fieldmark__9_140966687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_1409666873"/>
            <w:bookmarkStart w:id="15" w:name="__Fieldmark__10_140966687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mierung der Kundenschnittstellen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_1409666873"/>
            <w:bookmarkStart w:id="17" w:name="__Fieldmark__11_140966687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_1409666873"/>
            <w:bookmarkStart w:id="19" w:name="__Fieldmark__12_140966687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_1409666873"/>
            <w:bookmarkStart w:id="21" w:name="__Fieldmark__13_140966687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4_1409666873"/>
            <w:bookmarkStart w:id="23" w:name="__Fieldmark__14_140966687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passung der Unternehmensstruktur an die neuen Herausforderungen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_1409666873"/>
            <w:bookmarkStart w:id="25" w:name="__Fieldmark__15_140966687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6_1409666873"/>
            <w:bookmarkStart w:id="27" w:name="__Fieldmark__16_140966687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7_1409666873"/>
            <w:bookmarkStart w:id="29" w:name="__Fieldmark__17_140966687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8_1409666873"/>
            <w:bookmarkStart w:id="31" w:name="__Fieldmark__18_140966687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Arial"/>
                <w:sz w:val="18"/>
                <w:szCs w:val="18"/>
              </w:rPr>
              <w:t>Mobilisierung der Mitarbeiter (z. B. durch Change Management)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9_1409666873"/>
            <w:bookmarkStart w:id="33" w:name="__Fieldmark__19_140966687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0_1409666873"/>
            <w:bookmarkStart w:id="35" w:name="__Fieldmark__20_140966687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1_1409666873"/>
            <w:bookmarkStart w:id="37" w:name="__Fieldmark__21_140966687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2_1409666873"/>
            <w:bookmarkStart w:id="39" w:name="__Fieldmark__22_140966687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40" w:before="3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itere und zwar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In welchen der folgenden – durch die Energiewende betroffenen – Bereiche sind Sie bereits aktiv bzw. planen Sie sich künftig zu engagieren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06"/>
        <w:gridCol w:w="1607"/>
        <w:gridCol w:w="1607"/>
      </w:tblGrid>
      <w:tr>
        <w:trPr>
          <w:trHeight w:val="282" w:hRule="atLeast"/>
        </w:trPr>
        <w:tc>
          <w:tcPr>
            <w:tcW w:w="411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ktivitäten vorhanden</w:t>
            </w:r>
          </w:p>
        </w:tc>
        <w:tc>
          <w:tcPr>
            <w:tcW w:w="160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ktivitäten geplant</w:t>
            </w:r>
          </w:p>
        </w:tc>
        <w:tc>
          <w:tcPr>
            <w:tcW w:w="160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Kein Engagement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generzeugung aus erneuerbaren Energien</w:t>
            </w:r>
          </w:p>
        </w:tc>
        <w:tc>
          <w:tcPr>
            <w:tcW w:w="16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4_1409666873"/>
            <w:bookmarkStart w:id="41" w:name="__Fieldmark__24_140966687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5_1409666873"/>
            <w:bookmarkStart w:id="43" w:name="__Fieldmark__25_140966687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6_1409666873"/>
            <w:bookmarkStart w:id="45" w:name="__Fieldmark__26_140966687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ventionelle Gas- und Kohlekraftwerke mit hohem Wirkungsgrad, KWK-Anlagen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7_1409666873"/>
            <w:bookmarkStart w:id="47" w:name="__Fieldmark__27_140966687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8_1409666873"/>
            <w:bookmarkStart w:id="49" w:name="__Fieldmark__28_1409666873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9_1409666873"/>
            <w:bookmarkStart w:id="51" w:name="__Fieldmark__29_1409666873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iespeicher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0_1409666873"/>
            <w:bookmarkStart w:id="53" w:name="__Fieldmark__30_1409666873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1_1409666873"/>
            <w:bookmarkStart w:id="55" w:name="__Fieldmark__31_1409666873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1409666873"/>
            <w:bookmarkStart w:id="57" w:name="__Fieldmark__32_1409666873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bau des Verteilnetzes im Stammgebiet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3_1409666873"/>
            <w:bookmarkStart w:id="59" w:name="__Fieldmark__33_1409666873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4_1409666873"/>
            <w:bookmarkStart w:id="61" w:name="__Fieldmark__34_1409666873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5_1409666873"/>
            <w:bookmarkStart w:id="63" w:name="__Fieldmark__35_1409666873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rtüchtigung“ des Verteilnetzes im Stammgebiet zu einem „Smart Grid“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6_1409666873"/>
            <w:bookmarkStart w:id="65" w:name="__Fieldmark__36_1409666873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7_1409666873"/>
            <w:bookmarkStart w:id="67" w:name="__Fieldmark__37_1409666873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8_1409666873"/>
            <w:bookmarkStart w:id="69" w:name="__Fieldmark__38_1409666873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lation von Smart Metern im Stammgebiet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9_1409666873"/>
            <w:bookmarkStart w:id="71" w:name="__Fieldmark__39_1409666873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0_1409666873"/>
            <w:bookmarkStart w:id="73" w:name="__Fieldmark__40_1409666873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1_1409666873"/>
            <w:bookmarkStart w:id="75" w:name="__Fieldmark__41_1409666873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ieeffizienz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2_1409666873"/>
            <w:bookmarkStart w:id="77" w:name="__Fieldmark__42_1409666873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1409666873"/>
            <w:bookmarkStart w:id="79" w:name="__Fieldmark__43_1409666873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4_1409666873"/>
            <w:bookmarkStart w:id="81" w:name="__Fieldmark__44_1409666873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tützung bei der Entwicklung des Aufbaus einer nationalen Netzgesellschaft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5_1409666873"/>
            <w:bookmarkStart w:id="83" w:name="__Fieldmark__45_1409666873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6_1409666873"/>
            <w:bookmarkStart w:id="85" w:name="__Fieldmark__46_1409666873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7_1409666873"/>
            <w:bookmarkStart w:id="87" w:name="__Fieldmark__47_1409666873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omobilität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8_1409666873"/>
            <w:bookmarkStart w:id="89" w:name="__Fieldmark__48_1409666873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9_1409666873"/>
            <w:bookmarkStart w:id="91" w:name="__Fieldmark__49_1409666873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50_1409666873"/>
            <w:bookmarkStart w:id="93" w:name="__Fieldmark__50_1409666873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Auf welches Marktgebiet beziehen sich Ihre (geplanten) Aktivitäten in der Eigenerzeugung aus erneuerbaren Energien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05"/>
        <w:gridCol w:w="1205"/>
        <w:gridCol w:w="1205"/>
        <w:gridCol w:w="1205"/>
      </w:tblGrid>
      <w:tr>
        <w:trPr>
          <w:trHeight w:val="282" w:hRule="atLeast"/>
        </w:trPr>
        <w:tc>
          <w:tcPr>
            <w:tcW w:w="411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tammmarkt/</w:t>
              <w:br/>
              <w:t>Verteilnetzgebiet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eutschland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uropa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Kein Engagement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 On-Shore</w:t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51_1409666873"/>
            <w:bookmarkStart w:id="95" w:name="__Fieldmark__51_1409666873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52_1409666873"/>
            <w:bookmarkStart w:id="97" w:name="__Fieldmark__52_1409666873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3_1409666873"/>
            <w:bookmarkStart w:id="99" w:name="__Fieldmark__53_1409666873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4_1409666873"/>
            <w:bookmarkStart w:id="101" w:name="__Fieldmark__54_1409666873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 Off-Shore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5_1409666873"/>
            <w:bookmarkStart w:id="103" w:name="__Fieldmark__55_1409666873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6_1409666873"/>
            <w:bookmarkStart w:id="105" w:name="__Fieldmark__56_1409666873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7_1409666873"/>
            <w:bookmarkStart w:id="107" w:name="__Fieldmark__57_1409666873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8_1409666873"/>
            <w:bookmarkStart w:id="109" w:name="__Fieldmark__58_1409666873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serkraft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9_1409666873"/>
            <w:bookmarkStart w:id="111" w:name="__Fieldmark__59_1409666873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60_1409666873"/>
            <w:bookmarkStart w:id="113" w:name="__Fieldmark__60_1409666873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61_1409666873"/>
            <w:bookmarkStart w:id="115" w:name="__Fieldmark__61_1409666873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2_1409666873"/>
            <w:bookmarkStart w:id="117" w:name="__Fieldmark__62_1409666873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sse – Strom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63_1409666873"/>
            <w:bookmarkStart w:id="119" w:name="__Fieldmark__63_1409666873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4_1409666873"/>
            <w:bookmarkStart w:id="121" w:name="__Fieldmark__64_1409666873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5_1409666873"/>
            <w:bookmarkStart w:id="123" w:name="__Fieldmark__65_1409666873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6_1409666873"/>
            <w:bookmarkStart w:id="125" w:name="__Fieldmark__66_1409666873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sse – Wärme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7_1409666873"/>
            <w:bookmarkStart w:id="127" w:name="__Fieldmark__67_1409666873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8_1409666873"/>
            <w:bookmarkStart w:id="129" w:name="__Fieldmark__68_1409666873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9_1409666873"/>
            <w:bookmarkStart w:id="131" w:name="__Fieldmark__69_1409666873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70_1409666873"/>
            <w:bookmarkStart w:id="133" w:name="__Fieldmark__70_1409666873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asse – Biogas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71_1409666873"/>
            <w:bookmarkStart w:id="135" w:name="__Fieldmark__71_1409666873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72_1409666873"/>
            <w:bookmarkStart w:id="137" w:name="__Fieldmark__72_1409666873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73_1409666873"/>
            <w:bookmarkStart w:id="139" w:name="__Fieldmark__73_1409666873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4_1409666873"/>
            <w:bookmarkStart w:id="141" w:name="__Fieldmark__74_1409666873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tovoltaik – Strom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5_1409666873"/>
            <w:bookmarkStart w:id="143" w:name="__Fieldmark__75_1409666873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6_1409666873"/>
            <w:bookmarkStart w:id="145" w:name="__Fieldmark__76_1409666873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7_1409666873"/>
            <w:bookmarkStart w:id="147" w:name="__Fieldmark__77_1409666873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8_1409666873"/>
            <w:bookmarkStart w:id="149" w:name="__Fieldmark__78_1409666873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arthermie – Wärme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9_1409666873"/>
            <w:bookmarkStart w:id="151" w:name="__Fieldmark__79_1409666873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80_1409666873"/>
            <w:bookmarkStart w:id="153" w:name="__Fieldmark__80_1409666873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81_1409666873"/>
            <w:bookmarkStart w:id="155" w:name="__Fieldmark__81_1409666873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82_1409666873"/>
            <w:bookmarkStart w:id="157" w:name="__Fieldmark__82_1409666873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thermie – Wärme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83_1409666873"/>
            <w:bookmarkStart w:id="159" w:name="__Fieldmark__83_1409666873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4_1409666873"/>
            <w:bookmarkStart w:id="161" w:name="__Fieldmark__84_1409666873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5_1409666873"/>
            <w:bookmarkStart w:id="163" w:name="__Fieldmark__85_1409666873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6_1409666873"/>
            <w:bookmarkStart w:id="165" w:name="__Fieldmark__86_1409666873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thermie – Strom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7_1409666873"/>
            <w:bookmarkStart w:id="167" w:name="__Fieldmark__87_1409666873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8_1409666873"/>
            <w:bookmarkStart w:id="169" w:name="__Fieldmark__88_1409666873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9_1409666873"/>
            <w:bookmarkStart w:id="171" w:name="__Fieldmark__89_1409666873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90_1409666873"/>
            <w:bookmarkStart w:id="173" w:name="__Fieldmark__90_1409666873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Auf welches Marktgebiet beziehen sich Ihre (geplanten) Aktivitäten in der konventionellen Eigenerzeugung (Kohle, Gas, KWK)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282" w:hRule="atLeast"/>
        </w:trPr>
        <w:tc>
          <w:tcPr>
            <w:tcW w:w="2232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mmmarkt/</w:t>
              <w:br/>
              <w:t>Verteilnetzgebiet</w:t>
            </w:r>
          </w:p>
        </w:tc>
        <w:tc>
          <w:tcPr>
            <w:tcW w:w="223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tschland</w:t>
            </w:r>
          </w:p>
        </w:tc>
        <w:tc>
          <w:tcPr>
            <w:tcW w:w="223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a</w:t>
            </w:r>
          </w:p>
        </w:tc>
        <w:tc>
          <w:tcPr>
            <w:tcW w:w="223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in Engagement</w:t>
            </w:r>
          </w:p>
        </w:tc>
      </w:tr>
      <w:tr>
        <w:trPr>
          <w:trHeight w:val="334" w:hRule="atLeast"/>
        </w:trPr>
        <w:tc>
          <w:tcPr>
            <w:tcW w:w="22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91_1409666873"/>
            <w:bookmarkStart w:id="175" w:name="__Fieldmark__91_1409666873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92_1409666873"/>
            <w:bookmarkStart w:id="177" w:name="__Fieldmark__92_1409666873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93_1409666873"/>
            <w:bookmarkStart w:id="179" w:name="__Fieldmark__93_1409666873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4_1409666873"/>
            <w:bookmarkStart w:id="181" w:name="__Fieldmark__94_1409666873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Führen Sie Ihre (geplanten) Aktivitäten in der konventionellen Eigenerzeugung alleine („stand alone“) oder in Kooperation mit Partnern durch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282" w:hRule="atLeast"/>
        </w:trPr>
        <w:tc>
          <w:tcPr>
            <w:tcW w:w="2232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tand alone“</w:t>
            </w:r>
          </w:p>
        </w:tc>
        <w:tc>
          <w:tcPr>
            <w:tcW w:w="223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operation mit regionalen EVUs</w:t>
            </w:r>
          </w:p>
        </w:tc>
        <w:tc>
          <w:tcPr>
            <w:tcW w:w="223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operation mit großen intern. EVUs (RWE, E.ON u. a.)</w:t>
            </w:r>
          </w:p>
        </w:tc>
        <w:tc>
          <w:tcPr>
            <w:tcW w:w="223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ere</w:t>
            </w:r>
          </w:p>
        </w:tc>
      </w:tr>
      <w:tr>
        <w:trPr>
          <w:trHeight w:val="334" w:hRule="atLeast"/>
        </w:trPr>
        <w:tc>
          <w:tcPr>
            <w:tcW w:w="223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5_1409666873"/>
            <w:bookmarkStart w:id="183" w:name="__Fieldmark__95_1409666873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6_1409666873"/>
            <w:bookmarkStart w:id="185" w:name="__Fieldmark__96_1409666873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7_1409666873"/>
            <w:bookmarkStart w:id="187" w:name="__Fieldmark__97_1409666873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8_1409666873"/>
            <w:bookmarkStart w:id="189" w:name="__Fieldmark__98_1409666873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Das aktuelle Marktdesign erlaubt nicht die wirtschaftlich rentable Darstellung konventioneller Kraftwerke. Wie wichtig sind Ihrer Ansicht nach die folgenden Aspekte, um die Wirtschaftlichkeit konventioneller Anlagen zu verbessern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05"/>
        <w:gridCol w:w="1205"/>
        <w:gridCol w:w="1205"/>
        <w:gridCol w:w="1205"/>
      </w:tblGrid>
      <w:tr>
        <w:trPr>
          <w:trHeight w:val="282" w:hRule="atLeast"/>
        </w:trPr>
        <w:tc>
          <w:tcPr>
            <w:tcW w:w="411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ehr wichtig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ichtig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eniger wichtig</w:t>
            </w:r>
          </w:p>
        </w:tc>
        <w:tc>
          <w:tcPr>
            <w:tcW w:w="120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Unwichtig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gütung der „Bereithaltung“ konventioneller Erzeugungskapazitäten („Kapazitätsmarkt“)</w:t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9_1409666873"/>
            <w:bookmarkStart w:id="191" w:name="__Fieldmark__99_1409666873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100_1409666873"/>
            <w:bookmarkStart w:id="193" w:name="__Fieldmark__100_1409666873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101_1409666873"/>
            <w:bookmarkStart w:id="195" w:name="__Fieldmark__101_1409666873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102_1409666873"/>
            <w:bookmarkStart w:id="197" w:name="__Fieldmark__102_1409666873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bschiedung eines Kraftwerksförderprogramms für kleinere Energieunternehmen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103_1409666873"/>
            <w:bookmarkStart w:id="199" w:name="__Fieldmark__103_1409666873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4_1409666873"/>
            <w:bookmarkStart w:id="201" w:name="__Fieldmark__104_1409666873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5_1409666873"/>
            <w:bookmarkStart w:id="203" w:name="__Fieldmark__105_1409666873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6_1409666873"/>
            <w:bookmarkStart w:id="205" w:name="__Fieldmark__106_1409666873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bschiedung eines generellen Kraftwerks-förderprogramms</w:t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7_1409666873"/>
            <w:bookmarkStart w:id="207" w:name="__Fieldmark__107_1409666873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8_1409666873"/>
            <w:bookmarkStart w:id="209" w:name="__Fieldmark__108_1409666873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9_1409666873"/>
            <w:bookmarkStart w:id="211" w:name="__Fieldmark__109_1409666873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10_1409666873"/>
            <w:bookmarkStart w:id="213" w:name="__Fieldmark__110_1409666873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Welche Rolle spielt Energiespeicherung speziell in Ihrem Netzgebiet? Welche Technologien zur Speicherung von Energie sind Ihrer Ansicht nach am besten zur Bewältigung Ihres Speicherbedarfes geeignet?</w:t>
      </w:r>
    </w:p>
    <w:p>
      <w:pPr>
        <w:pStyle w:val="Listenabsatz"/>
        <w:spacing w:lineRule="auto" w:line="360" w:before="480" w:after="240"/>
        <w:ind w:left="426" w:hanging="0"/>
        <w:contextualSpacing w:val="false"/>
        <w:rPr>
          <w:u w:val="single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Welche Produkte/Dienstleistungen bieten Sie im Bereich Energieeffizienz an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06"/>
        <w:gridCol w:w="1607"/>
        <w:gridCol w:w="1607"/>
      </w:tblGrid>
      <w:tr>
        <w:trPr>
          <w:trHeight w:val="282" w:hRule="atLeast"/>
        </w:trPr>
        <w:tc>
          <w:tcPr>
            <w:tcW w:w="411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a</w:t>
            </w:r>
          </w:p>
        </w:tc>
        <w:tc>
          <w:tcPr>
            <w:tcW w:w="160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ein</w:t>
            </w:r>
          </w:p>
        </w:tc>
        <w:tc>
          <w:tcPr>
            <w:tcW w:w="160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eplant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tungsdienstleistungen zum Energiesparen für Privatkunden</w:t>
            </w:r>
          </w:p>
        </w:tc>
        <w:tc>
          <w:tcPr>
            <w:tcW w:w="16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12_1409666873"/>
            <w:bookmarkStart w:id="215" w:name="__Fieldmark__112_1409666873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13_1409666873"/>
            <w:bookmarkStart w:id="217" w:name="__Fieldmark__113_1409666873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14_1409666873"/>
            <w:bookmarkStart w:id="219" w:name="__Fieldmark__114_1409666873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bote zur Optimierung des Energieeinsatzes für Gewerbekunden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5_1409666873"/>
            <w:bookmarkStart w:id="221" w:name="__Fieldmark__115_1409666873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6_1409666873"/>
            <w:bookmarkStart w:id="223" w:name="__Fieldmark__116_1409666873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7_1409666873"/>
            <w:bookmarkStart w:id="225" w:name="__Fieldmark__117_1409666873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ratungsdienstleistungen zum energieeffizienten Bauen 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8_1409666873"/>
            <w:bookmarkStart w:id="227" w:name="__Fieldmark__118_1409666873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9_1409666873"/>
            <w:bookmarkStart w:id="229" w:name="__Fieldmark__119_1409666873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20_1409666873"/>
            <w:bookmarkStart w:id="231" w:name="__Fieldmark__120_1409666873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bote im Bereich Mikro-KWK/Wärmepumpe etc.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21_1409666873"/>
            <w:bookmarkStart w:id="233" w:name="__Fieldmark__121_1409666873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22_1409666873"/>
            <w:bookmarkStart w:id="235" w:name="__Fieldmark__122_1409666873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23_1409666873"/>
            <w:bookmarkStart w:id="237" w:name="__Fieldmark__123_1409666873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40" w:before="3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itere Angebote und zwar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Halten Sie eine nationale Transportnetzgesellschaft für erstrebenswert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>
          <w:trHeight w:val="282" w:hRule="atLeast"/>
        </w:trPr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a</w:t>
            </w:r>
          </w:p>
        </w:tc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ein</w:t>
            </w:r>
          </w:p>
        </w:tc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eiß nicht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25_1409666873"/>
            <w:bookmarkStart w:id="239" w:name="__Fieldmark__125_1409666873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6_1409666873"/>
            <w:bookmarkStart w:id="241" w:name="__Fieldmark__126_1409666873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7_1409666873"/>
            <w:bookmarkStart w:id="243" w:name="__Fieldmark__127_1409666873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enn ja, weshalb?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Inwiefern engagieren Sie sich bei der Elektromobilität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06"/>
        <w:gridCol w:w="1607"/>
        <w:gridCol w:w="1607"/>
      </w:tblGrid>
      <w:tr>
        <w:trPr>
          <w:trHeight w:val="282" w:hRule="atLeast"/>
        </w:trPr>
        <w:tc>
          <w:tcPr>
            <w:tcW w:w="411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a</w:t>
            </w:r>
          </w:p>
        </w:tc>
        <w:tc>
          <w:tcPr>
            <w:tcW w:w="160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ein</w:t>
            </w:r>
          </w:p>
        </w:tc>
        <w:tc>
          <w:tcPr>
            <w:tcW w:w="160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eplant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tanalyse / Verfolgung der aktuellen Entwicklung</w:t>
            </w:r>
          </w:p>
        </w:tc>
        <w:tc>
          <w:tcPr>
            <w:tcW w:w="16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9_1409666873"/>
            <w:bookmarkStart w:id="245" w:name="__Fieldmark__129_1409666873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30_1409666873"/>
            <w:bookmarkStart w:id="247" w:name="__Fieldmark__130_1409666873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31_1409666873"/>
            <w:bookmarkStart w:id="249" w:name="__Fieldmark__131_1409666873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gie- und Geschäftsmodellentwicklung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32_1409666873"/>
            <w:bookmarkStart w:id="251" w:name="__Fieldmark__132_1409666873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33_1409666873"/>
            <w:bookmarkStart w:id="253" w:name="__Fieldmark__133_1409666873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34_1409666873"/>
            <w:bookmarkStart w:id="255" w:name="__Fieldmark__134_1409666873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richtung einer Ladeinfrastruktur im Stammmarkt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35_1409666873"/>
            <w:bookmarkStart w:id="257" w:name="__Fieldmark__135_1409666873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36_1409666873"/>
            <w:bookmarkStart w:id="259" w:name="__Fieldmark__136_1409666873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7_1409666873"/>
            <w:bookmarkStart w:id="261" w:name="__Fieldmark__137_1409666873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richtung einer Ladeinfrastruktur außerhalb des Stammmarktes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8_1409666873"/>
            <w:bookmarkStart w:id="263" w:name="__Fieldmark__138_1409666873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9_1409666873"/>
            <w:bookmarkStart w:id="265" w:name="__Fieldmark__139_1409666873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40_1409666873"/>
            <w:bookmarkStart w:id="267" w:name="__Fieldmark__140_1409666873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probung der Netzintegration von Elektrofahrzeugen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41_1409666873"/>
            <w:bookmarkStart w:id="269" w:name="__Fieldmark__141_1409666873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42_1409666873"/>
            <w:bookmarkStart w:id="271" w:name="__Fieldmark__142_1409666873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43_1409666873"/>
            <w:bookmarkStart w:id="273" w:name="__Fieldmark__143_1409666873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satz von Elektrofahrzeugen im Unternehmensfuhrpark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44_1409666873"/>
            <w:bookmarkStart w:id="275" w:name="__Fieldmark__144_1409666873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45_1409666873"/>
            <w:bookmarkStart w:id="277" w:name="__Fieldmark__145_1409666873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46_1409666873"/>
            <w:bookmarkStart w:id="279" w:name="__Fieldmark__146_1409666873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 einer Testflotte von Elektrofahrzeugen zur Analyse des Kundenverhaltens</w:t>
            </w:r>
          </w:p>
        </w:tc>
        <w:tc>
          <w:tcPr>
            <w:tcW w:w="1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7_1409666873"/>
            <w:bookmarkStart w:id="281" w:name="__Fieldmark__147_1409666873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8_1409666873"/>
            <w:bookmarkStart w:id="283" w:name="__Fieldmark__148_1409666873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9_1409666873"/>
            <w:bookmarkStart w:id="285" w:name="__Fieldmark__149_1409666873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40" w:before="36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stiges und zwar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hd w:fill="D9D9D9" w:val="clear"/>
        <w:ind w:left="426" w:hanging="426"/>
        <w:rPr/>
      </w:pPr>
      <w:r>
        <w:rPr/>
        <w:t>Setzen Sie in Ihrem Unternehmen Elektrofahrzeuge für den eigenen Mobilitätsbedarf oder als Angebot an Ihre Kunden ein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>
          <w:trHeight w:val="282" w:hRule="atLeast"/>
        </w:trPr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</w:t>
            </w:r>
          </w:p>
        </w:tc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in</w:t>
            </w:r>
          </w:p>
        </w:tc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plant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51_1409666873"/>
            <w:bookmarkStart w:id="287" w:name="__Fieldmark__151_1409666873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52_1409666873"/>
            <w:bookmarkStart w:id="289" w:name="__Fieldmark__152_1409666873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53_1409666873"/>
            <w:bookmarkStart w:id="291" w:name="__Fieldmark__153_1409666873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Wenn ja, um welche Art von Fahrzeugen handelt es sich?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>
          <w:trHeight w:val="282" w:hRule="atLeast"/>
        </w:trPr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ktroautos</w:t>
            </w:r>
          </w:p>
        </w:tc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ktroräder/Pedelecs etc.</w:t>
            </w:r>
          </w:p>
        </w:tc>
        <w:tc>
          <w:tcPr>
            <w:tcW w:w="297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zfahrzeuge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154_1409666873"/>
            <w:bookmarkStart w:id="293" w:name="__Fieldmark__154_1409666873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155_1409666873"/>
            <w:bookmarkStart w:id="295" w:name="__Fieldmark__155_1409666873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156_1409666873"/>
            <w:bookmarkStart w:id="297" w:name="__Fieldmark__156_1409666873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zlichen Dank für die Mitwirkung an dieser Studie!</w:t>
      </w:r>
    </w:p>
    <w:p>
      <w:pPr>
        <w:pStyle w:val="Normal"/>
        <w:jc w:val="center"/>
        <w:rPr/>
      </w:pPr>
      <w:r>
        <w:rPr/>
        <w:t xml:space="preserve">Rücksendung bitte bis spätestens </w:t>
      </w:r>
      <w:r>
        <w:rPr>
          <w:u w:val="single"/>
        </w:rPr>
        <w:t xml:space="preserve">16. März 2012 </w:t>
        <w:br/>
      </w:r>
      <w:r>
        <w:rPr/>
        <w:t xml:space="preserve">per Fax: </w:t>
      </w:r>
      <w:r>
        <w:rPr>
          <w:b/>
        </w:rPr>
        <w:t>+ 49 89 839 29 656</w:t>
      </w:r>
      <w:r>
        <w:rPr/>
        <w:t xml:space="preserve"> </w:t>
        <w:br/>
      </w:r>
      <w:r>
        <w:rPr>
          <w:u w:val="single"/>
        </w:rPr>
        <w:t>oder</w:t>
      </w:r>
      <w:r>
        <w:rPr/>
        <w:t xml:space="preserve"> per Mail: </w:t>
      </w:r>
      <w:r>
        <w:rPr>
          <w:b/>
        </w:rPr>
        <w:t>kontakt@bozem-consulting.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nn Sie an den Studienergebnissen interessiert sind, füllen Sie bitte das folgende Datenblatt aus!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en Sie Interesse an den Ergebnissen unserer Untersuchung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nn Sie uns Ihre Anschrift mitteilen, werden wir Ihnen nach Fertigstellung unserer Studie eine Kurzversion der Befragungsergebnisse kostenfrei zur Verfügung stellen. </w:t>
      </w:r>
    </w:p>
    <w:p>
      <w:pPr>
        <w:pStyle w:val="Normal"/>
        <w:jc w:val="center"/>
        <w:rPr/>
      </w:pPr>
      <w:r>
        <w:rPr>
          <w:b/>
        </w:rPr>
        <w:t xml:space="preserve">Diese Seite wird sofort nach Posteingang vom Fragebogen getrennt, sodass </w:t>
      </w:r>
      <w:r>
        <w:rPr>
          <w:b/>
          <w:u w:val="single"/>
        </w:rPr>
        <w:t>kein Rückschluss auf Sie bzw. Ihr Unternehmen möglich ist</w:t>
      </w:r>
      <w:r>
        <w:rPr>
          <w:b/>
        </w:rPr>
        <w:t xml:space="preserve"> und die Anonymität von Befragung und </w:t>
        <w:br/>
        <w:t>Auswertung gewahrt 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  <w:szCs w:val="28"/>
        </w:rPr>
        <w:t>Adressfeld für Ihre Kontaktd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Unternehmen: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Name, Vorname: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Funktion: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Straße: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PLZ, Ort: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E-Mail: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bozem | consulting associates | munich</w:t>
      <w:tab/>
      <w:tab/>
    </w:r>
  </w:p>
  <w:p>
    <w:pPr>
      <w:pStyle w:val="Head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</w:rPr>
      <w:t>Dr. Karlheinz Bozem</w:t>
      <w:tab/>
      <w:tab/>
    </w:r>
    <w:r>
      <w:rPr>
        <w:rFonts w:cs="Verdana" w:ascii="Verdana" w:hAnsi="Verdana"/>
        <w:sz w:val="16"/>
        <w:szCs w:val="16"/>
        <w:lang w:val="en-US"/>
      </w:rPr>
      <w:t>Fax: +</w:t>
    </w:r>
    <w:r>
      <w:rPr>
        <w:rFonts w:cs="Arial" w:ascii="Verdana" w:hAnsi="Verdana"/>
        <w:color w:val="000000"/>
        <w:sz w:val="16"/>
        <w:szCs w:val="16"/>
        <w:lang w:val="en-US" w:eastAsia="de-DE"/>
      </w:rPr>
      <w:t>49 89 839 29 656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unstmannstr. 5</w:t>
      <w:tab/>
      <w:tab/>
      <w:t>Mail: kontakt@bozem-consulting.de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-80997 München</w:t>
      <w:tab/>
      <w:tab/>
      <w:t>Web: http://www.bozem-consulting.de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0"/>
        <w:szCs w:val="10"/>
      </w:rPr>
      <w:t>bca-m_fbwende_020320120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4"/>
        <w:szCs w:val="14"/>
      </w:rPr>
      <w:t xml:space="preserve">Seite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5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von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5</w:t>
    </w:r>
    <w:r>
      <w:rPr>
        <w:sz w:val="14"/>
        <w:b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bozem | consulting associates | munich</w:t>
    </w:r>
  </w:p>
  <w:p>
    <w:pPr>
      <w:pStyle w:val="Head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8:00Z</dcterms:created>
  <dc:creator>admin</dc:creator>
  <dc:description/>
  <cp:keywords/>
  <dc:language>en-US</dc:language>
  <cp:lastModifiedBy>admin</cp:lastModifiedBy>
  <dcterms:modified xsi:type="dcterms:W3CDTF">2012-02-29T12:10:00Z</dcterms:modified>
  <cp:revision>10</cp:revision>
  <dc:subject/>
  <dc:title/>
</cp:coreProperties>
</file>